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theo QuyÕt ®Þnh sè 3571/2006/Q§-UBND ngµy 26/12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Chñ tÞch Uû ban nh©n d©n tØnh Phó Thä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ca m¸y vµ thiÕt bÞ x©y dùng ban hµnh theo QuyÕt ®Þnh sè 24/2005/Q§-UBND ngµy 29/7/2005 cña Bé tr</w:t>
        <w:softHyphen/>
        <w:t>ëng Bé X©y dùn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¬ b¶n cña Bé x©y dùn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>îng c«ng t¸c x©y dùng. Chi phÝ vËt liÖu quy ®Þnh trong tËp ®¬n gi¸ bao gåm chi phÝ hao hôt vËt liÖu ë kh©u thi c«ng; Riªng ®èi víi c¸c lo¹i c¸t x©y dùng ®· tÝnh chi phÝ hao hôt do ®é d«i cña c¸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tÝnh trong ®¬n gi¸ lÊy theo Th«ng b¸o Liªn Së Tµi chÝnh - X©y dùng vÒ gi¸ vËt liÖu XD vµ gi¸ ®Õn hiÖn tr</w:t>
        <w:softHyphen/>
        <w:t>êng x©y l¾p th¸ng 11/2006, mÆt b»ng t¹i thµnh phè ViÖt Tr× vµ ch</w:t>
        <w:softHyphen/>
        <w:t>a bao gåm thuÕ gi¸ trÞ gia t¨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mét sè vËt liÖu phô kh¸c ch</w:t>
        <w:softHyphen/>
        <w:t>a cã gi¸ quy ®Þnh th× t¹m tÝnh theo møc gi¸ hîp lý. §èi víi mét sè c«ng t¸c x©y l¾p ch</w:t>
        <w:softHyphen/>
        <w:t>a tÝnh chi phÝ vËt liÖu chÝnh, khi lËp dù to¸n vµ thanh to¸n cÇn tÝnh to¸n chi phÝ vËt liÖu chÝnh ®Ó bæ sông trùc tiÕp vµo ®¬n gi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 xml:space="preserve">¬ng tèi thiÓu lµ 450.000®/th¸ng. </w:t>
      </w: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 xml:space="preserve">¬ng A.1.8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, phô cÊp l</w:t>
        <w:softHyphen/>
        <w:t>u ®éng ë møc thÊp nhÊt 40% tiÒn l</w:t>
        <w:softHyphen/>
        <w:t>¬ng tèi thiÓu, phô cÊp kh«ng æn ®Þnh s¶n xuÊt ë møc b×nh qu©n 10%, mét sè kho¶n l</w:t>
        <w:softHyphen/>
        <w:t>¬ng phô (nghØ lÔ, tÕt, phÐp...) b»ng 12% l</w:t>
        <w:softHyphen/>
        <w:t>¬ng c¬ b¶n, mét sè chi phÝ cã thÓ kho¸n trùc tiÕp cho ng</w:t>
        <w:softHyphen/>
        <w:t>êi lao ®éng tÝnh b»ng 4% so víi tiÒn l</w:t>
        <w:softHyphen/>
        <w:t>¬ng cÊp bËc. Sè ngµy c«ng trong th¸ng ®</w:t>
        <w:softHyphen/>
        <w:t>îc tÝnh lµ 26 ngµy/th¸ng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 xml:space="preserve">Chi phÝ nh©n c«ng trong ®¬n gi¸ x©y dùng c«ng tr×nh </w:t>
      </w:r>
      <w:r>
        <w:rPr>
          <w:rFonts w:cs="Vrinda" w:ascii="VnTime" w:hAnsi="VnTime"/>
          <w:color w:val="000000"/>
        </w:rPr>
        <w:t xml:space="preserve">- </w:t>
      </w:r>
      <w:r>
        <w:rPr>
          <w:rFonts w:cs="VnTime" w:ascii="VnTime" w:hAnsi="VnTime"/>
          <w:color w:val="000000"/>
        </w:rPr>
        <w:t>phÇn x©y dùng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58 so víi tiÒn l</w:t>
        <w:softHyphen/>
        <w:t>¬ng trong ®¬n gi¸ XDCT</w:t>
      </w:r>
      <w:r>
        <w:rPr>
          <w:rFonts w:cs="Vrinda" w:ascii="VnTime" w:hAnsi="VnTime"/>
          <w:color w:val="000000"/>
        </w:rPr>
        <w:t>-</w:t>
      </w:r>
      <w:r>
        <w:rPr>
          <w:rFonts w:cs="VnTime" w:ascii="VnTime" w:hAnsi="VnTime"/>
          <w:color w:val="000000"/>
        </w:rPr>
        <w:t>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61 so víi tiÒn l</w:t>
        <w:softHyphen/>
        <w:t>¬ng trong ®¬n gi¸ XDCT</w:t>
      </w:r>
      <w:r>
        <w:rPr>
          <w:rFonts w:cs="Vrinda" w:ascii="VnTime" w:hAnsi="VnTime"/>
          <w:color w:val="000000"/>
        </w:rPr>
        <w:t>-</w:t>
      </w:r>
      <w:r>
        <w:rPr>
          <w:rFonts w:cs="VnTime" w:ascii="VnTime" w:hAnsi="VnTime"/>
          <w:color w:val="000000"/>
        </w:rPr>
        <w:t>PhÇn x©y dù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ch</w:t>
        <w:softHyphen/>
        <w:t>a tÝnh phô cÊp khu vùc. Nh÷ng n¬i ®</w:t>
        <w:softHyphen/>
        <w:t>îc h</w:t>
        <w:softHyphen/>
        <w:t>ëng phô cÊp khu vùc sÏ ®</w:t>
        <w:softHyphen/>
        <w:t>îc ®iÒu chØnh dù to¸n theo quy ®Þn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kÓ c¶ m¸y vµ thiÕt bÞ phô phôc vô ®Ó hoµn thµnh mét ®¬n vÞ khèi l</w:t>
        <w:softHyphen/>
        <w:t>îng c«ng t¸c x©y dùng. Gi¸ ca m¸y vµ thiÕt bÞ thi c«ng lÊy theo b¶ng gi¸ ca m¸y vµ thiÕt bÞ thi c«ng tØnh Phó Thä, ban hµnh kÌm theo QuyÕt ®Þnh sè 3573/Q§-UBND ngµy 26/12/2006 cña Chñ tÞch Uû ban nh©n d©n tØnh Phó Thä.</w:t>
      </w:r>
      <w:r>
        <w:br w:type="page"/>
      </w:r>
    </w:p>
    <w:p>
      <w:pPr>
        <w:pStyle w:val="Normal"/>
        <w:jc w:val="center"/>
        <w:rPr>
          <w:rFonts w:ascii="VnTime" w:hAnsi="VnTime" w:cs="VnTime"/>
          <w:color w:val="000000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3574/2006/Q§-UBND ngµy 26/12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Chñ tÞch Uû ban nh©n d©n tØnh Phó Thä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 (450.000®/th¸ng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¬ b¶n cña Bé x©y dùn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µ gi¸ trÞ vËt liÖu chÝnh, vËt liÖu phô, c¸c cÊu kiÖn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>îng c«ng t¸c l¾p ®Æt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quy ®Þnh trong ®¬n gi¸ ®· bao gåm hao hôt vËt liÖu ë kh©u thi c«ng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Gi¸ vËt liÖu ®</w:t>
        <w:softHyphen/>
        <w:t>îc chän tÝnh trong ®¬n gi¸ lµ gi¸ vËt liÖu ®Õn hiÖn tr</w:t>
        <w:softHyphen/>
        <w:t>êng tØnh Phó Thä, mÆt b»ng t¹i thµnh phè ViÖt Tr× (ch</w:t>
        <w:softHyphen/>
        <w:t>a bao gåm kho¶n thuÕ gi¸ trÞ gia t¨ng) th¸ng 11 n¨m 2006, theo th«ng b¸o sè 52/TB-LN ngµy 10/11/2006 cña Liªn ngµnh Tµi chÝnh vµ X©y dù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 xml:space="preserve">¬ng tèi thiÓu lµ 450.000®/th¸ng. </w:t>
      </w: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 xml:space="preserve">¬ng A.1.8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, phô cÊp l</w:t>
        <w:softHyphen/>
        <w:t>u ®éng ë møc thÊp nhÊt 40% tiÒn l</w:t>
        <w:softHyphen/>
        <w:t>¬ng tèi thiÓu, phô cÊp kh«ng æn ®Þnh s¶n xuÊt ë møc b×nh qu©n 10%, mét sè kho¶n l</w:t>
        <w:softHyphen/>
        <w:t>¬ng phô (nghØ lÔ, tÕt, phÐp...) b»ng 12% l</w:t>
        <w:softHyphen/>
        <w:t>¬ng c¬ b¶n,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è ngµy c«ng trong th¸ng ®</w:t>
        <w:softHyphen/>
        <w:t>îc tÝnh lµ 26 ngµy/th¸ng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ch</w:t>
        <w:softHyphen/>
        <w:t>a tÝnh phô cÊp khu vùc. Nh÷ng n¬i ®</w:t>
        <w:softHyphen/>
        <w:t>îc h</w:t>
        <w:softHyphen/>
        <w:t>ëng phô cÊp khu vùc sÏ ®</w:t>
        <w:softHyphen/>
        <w:t>îc ®iÒu chØnh dù to¸n trong khu vù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thi c«ng chÝnh trùc tiÕp kÓ c¶ m¸y vµ thiÕt bÞ phô phôc vô ®Ó hoµn thµnh mét ®¬n vÞ khèi l</w:t>
        <w:softHyphen/>
        <w:t>îng c«ng t¸c x©y dùng. Gi¸ ca m¸y vµ thiÕt bÞ thi c«ng lÊy theo b¶ng gi¸ ca m¸y vµ thiÕt bÞ thi c«ng tØnh Phó Thä, ban hµnh kÌm theo QuyÕt ®Þnh sè 3573/Q§-UBND ngµy 26/12/2006 cña Chñ tÞch Uû ban nh©n d©n tØnh Phó Thä.</w:t>
      </w:r>
      <w:r>
        <w:br w:type="page"/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3572/2006/Q§-UBND ngµy 26/12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Chñ tÞch Uû ban nh©n d©n tØnh Phó Thä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kh¶o s¸t ®</w:t>
        <w:softHyphen/>
        <w:t>îc x¸c ®Þnh trªn c¬ së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 - PhÇn kh¶o s¸t x©y dùng ban hµnh kÌm theo </w:t>
      </w:r>
      <w:r>
        <w:rPr>
          <w:rFonts w:cs="VnTime" w:ascii="VnTime" w:hAnsi="VnTime"/>
          <w:b/>
          <w:color w:val="000000"/>
        </w:rPr>
        <w:t>quyÕt ®Þnh sè 28/2005/Q§-BXD</w:t>
      </w:r>
      <w:r>
        <w:rPr>
          <w:rFonts w:cs="VnTime" w:ascii="VnTime" w:hAnsi="VnTime"/>
          <w:color w:val="000000"/>
        </w:rPr>
        <w:t xml:space="preserve"> ngµy 10/8/2005 cña Bé X©y dùn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</w:t>
      </w:r>
      <w:r>
        <w:rPr>
          <w:rFonts w:cs="VnTime" w:ascii="VnTime" w:hAnsi="VnTime"/>
          <w:color w:val="000000"/>
        </w:rPr>
        <w:t xml:space="preserve"> ngµy 10/08/2005 cña Bé X©y dùng h</w:t>
        <w:softHyphen/>
        <w:t>íng dÉn viÖc lËp vµ qu¶n lý chi phÝ kh¶o s¸t x©y dùn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 lªn 450.000 ®ång/th¸ng ¸p dông tõ ngµy 01/10/2006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¬ b¶n cña Bé x©y dùn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cña ®¬n gi¸ x©y dùng c«ng tr×nh - phÇn kh¶o s¸t XD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</w:t>
      </w:r>
      <w:r>
        <w:rPr>
          <w:rFonts w:cs="VnTime" w:ascii="VnTime" w:hAnsi="VnTime"/>
          <w:color w:val="000000"/>
        </w:rPr>
        <w:t xml:space="preserve"> - phÇn kh¶o s¸t x©y dùng (sau ®©y gäi t¾t lµ ®¬n gi¸ kh¶o s¸t) lµ biÓu hiÖn b»ng tiÒn cña chi phÝ x· héi cÇn thiÕt ®Ó hoµn thµnh mét ®¬n vÞ khèi l</w:t>
        <w:softHyphen/>
        <w:t>îng c«ng t¸c kh¶o s¸t (1m khoan, 1 ha ®o vÏ b¶n ®å, 1 mÉu thÝ nghiÖm...) theo ®óng yªu cÇu kü thuËt, quy tr×nh, quy ph¹m ®¶m b¶o chÊt l</w:t>
        <w:softHyphen/>
        <w:t>îng ®Ò ra trong kh¶o s¸t x©y dùng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cña tõng c«ng viÖc kh¶o s¸t bao gåm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, vËt liÖu lu©n chuyÓn (gç chèng, chÌn, èng chèng...)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®</w:t>
        <w:softHyphen/>
        <w:t>îc chän tÝnh trong ®¬n gi¸ lÊy theo Th«ng b¸o Liªn së Tµi chÝnh - X©y dùng vÒ gi¸ vËt liÖu XD vµ gi¸ vËt liÖu ®Õn hiÖn tr</w:t>
        <w:softHyphen/>
        <w:t>êng x©y l¾p th¸ng 11/2006, mÆt b»ng t¹i thµnh phè ViÖt Tr× (ch</w:t>
        <w:softHyphen/>
        <w:t>a bao gåm kho¶n thuÕ gi¸ trÞ gia t¨ng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(kÓ c¶ chi phÝ tiÒn l</w:t>
        <w:softHyphen/>
        <w:t>¬ng thî ®iÒu khiÓn m¸y) bao gåm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 xml:space="preserve">¬ng tèi thiÓu 450.000®/th¸ng, </w:t>
      </w: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>¬ng A.1.8 - nhãm II</w:t>
      </w:r>
      <w:r>
        <w:rPr>
          <w:rFonts w:cs="VnTime" w:ascii="VnTime" w:hAnsi="VnTime"/>
          <w:color w:val="000000"/>
        </w:rPr>
        <w:t xml:space="preserve"> 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: 40% l</w:t>
        <w:softHyphen/>
        <w:t>¬ng tèi thiÓu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: 15% l</w:t>
        <w:softHyphen/>
        <w:t>¬ng cÊp bËc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kho¶n l</w:t>
        <w:softHyphen/>
        <w:t>¬ng phô: 12% (nghØ lÔ, tÕt, phÐp...) vµ mét sè chi phÝ cã thÓ kho¸n trùc tiÕp cho ng</w:t>
        <w:softHyphen/>
        <w:t>êi lao ®éng: 4% tiÒn l</w:t>
        <w:softHyphen/>
        <w:t>¬ng cÊp bËc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è ngµy c«ng trong th¸ng: 26 ngµy/th¸ng.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ch</w:t>
        <w:softHyphen/>
        <w:t>a tÝnh phô cÊp khu vùc. Nh÷ng n¬i ®</w:t>
        <w:softHyphen/>
        <w:t>îc h</w:t>
        <w:softHyphen/>
        <w:t>ëng phô cÊp khu vùc sÏ ®</w:t>
        <w:softHyphen/>
        <w:t>îc ®iÒu chØnh trong dù to¸n theo quy ®Þnh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 Gi¸ ca m¸y vµ thiÕt bÞ thi c«ng lÊy theo b¶ng gi¸ ca m¸y vµ thiÕt bÞ thi c«ng tØnh Phó Thä, ban hµnh kÌm theo QuyÕt ®Þnh sè 3573/Q§-UBND ngµy 26/12/2006 cña Chñ tÞch Uû ban nh©n d©n tØnh Phó Thä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hung:</w:t>
      </w:r>
    </w:p>
    <w:p>
      <w:pPr>
        <w:pStyle w:val="Normal"/>
        <w:tabs>
          <w:tab w:val="clear" w:pos="720"/>
          <w:tab w:val="left" w:pos="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ung ®</w:t>
        <w:softHyphen/>
        <w:t>îc tÝnh b»ng 70% chi phÝ nh©n c«ng trong ®¬n gi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Thu nhËp chÞu thuÕ tÝnh tr</w:t>
        <w:softHyphen/>
        <w:t>íc: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heo quy ®Þnh hiÖn hµnh tÝnh b»ng 6% gi¸ thµnh kh¶o s¸t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VnTime" w:ascii="VnTime" w:hAnsi="VnTime"/>
          <w:color w:val="000000"/>
        </w:rPr>
        <w:tab/>
        <w:t xml:space="preserve">Trong tËp ®¬n gi¸ nµy míi tÝnh chi phÝ trùc tiÕp thùc hiÖn c«ng t¸c kh¶o s¸t (chi phÝ vËt liÖu, chi phÝ nh©n c«ng vµ chi phÝ sö dông m¸y, thiÕt bÞ). Khi lËp dù to¸n kh¶o s¸t x©y dùng theo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14/2005/TT-BXD</w:t>
      </w:r>
      <w:r>
        <w:rPr>
          <w:rFonts w:cs="VnTime" w:ascii="VnTime" w:hAnsi="VnTime"/>
          <w:color w:val="000000"/>
        </w:rPr>
        <w:t xml:space="preserve"> ngµy 10/8/2005 cña Bé X©y dùng h</w:t>
        <w:softHyphen/>
        <w:t>íng dÉn viÖc lËp vµ qu¶n lý chi phÝ kh¶o s¸t x©y dùng.</w:t>
      </w:r>
    </w:p>
    <w:p>
      <w:pPr>
        <w:pStyle w:val="Normal"/>
        <w:tabs>
          <w:tab w:val="clear" w:pos="720"/>
          <w:tab w:val="left" w:pos="48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25:00Z</dcterms:created>
  <dc:creator>User</dc:creator>
  <dc:description/>
  <cp:keywords/>
  <dc:language>en-US</dc:language>
  <cp:lastModifiedBy>User</cp:lastModifiedBy>
  <dcterms:modified xsi:type="dcterms:W3CDTF">2008-03-21T08:55:00Z</dcterms:modified>
  <cp:revision>13</cp:revision>
  <dc:subject/>
  <dc:title>THUYÕT MINH Vµ h­íng dÉn ¸p dông</dc:title>
</cp:coreProperties>
</file>